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Déter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 surveillait au loin la progression de deux lions étrangers qui venaient lui contester son autorité au sein du clan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l les toisait et sentait l’adrénaline monter, mais il ne céderait pa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Comic Sans MS" w:hAnsi="Comic Sans MS" w:eastAsia="Times New Roman" w:cs="Arial"/>
                                  <w:color w:val="999999"/>
                                  <w:lang w:val="fr-FR" w:bidi="ar-SA"/>
                                </w:rPr>
                                <w:t>~~~~~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Bronze patiné  –  fondeur Chap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0972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Tahoma"/>
                                  <w:color w:val="800000"/>
                                  <w:lang w:val="fr-FR" w:bidi="ar-SA"/>
                                </w:rPr>
                                <w:t>Vas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.15pt;width:255.1pt;height:170.1pt" coordorigin="600,163" coordsize="5102,3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;top:163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Détermin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 surveillait au loin la progression de deux lions étrangers qui venaient lui contester son autorité au sein du clan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l les toisait et sentait l’adrénaline monter, mais il ne céderait pas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Comic Sans MS" w:hAnsi="Comic Sans MS" w:eastAsia="Times New Roman" w:cs="Arial"/>
                            <w:color w:val="999999"/>
                            <w:lang w:val="fr-FR" w:bidi="ar-SA"/>
                          </w:rPr>
                          <w:t>~~~~~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Bronze patiné  –  fondeur Chap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600;top:184;width:172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Tahoma"/>
                            <w:color w:val="800000"/>
                            <w:lang w:val="fr-FR" w:bidi="ar-SA"/>
                          </w:rPr>
                          <w:t>Vas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=55, L=67, P=31 cm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Times New Roman"/>
      <w:sz w:val="7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6:00Z</dcterms:created>
  <dc:creator>vassil</dc:creator>
  <dc:description/>
  <dc:language>en-US</dc:language>
  <cp:lastModifiedBy>vassil</cp:lastModifiedBy>
  <dcterms:modified xsi:type="dcterms:W3CDTF">2011-03-28T14:48:00Z</dcterms:modified>
  <cp:revision>1</cp:revision>
  <dc:subject/>
  <dc:title/>
</cp:coreProperties>
</file>