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-615950</wp:posOffset>
                </wp:positionV>
                <wp:extent cx="3239770" cy="2160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2160360"/>
                          <a:chOff x="0" y="0"/>
                          <a:chExt cx="3239640" cy="216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9640" cy="216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Lionceau apeur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e lionceau était effrayé par la colère du grand mâle et n’osait même pas le regarder… Il avait peut-être un peu exagéré en le taquinant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999999"/>
                                  <w:lang w:val="fr-FR" w:bidi="ar-SA"/>
                                </w:rPr>
                                <w:t>~~~~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ronze patiné –fondeur Chap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"/>
                            <a:ext cx="10972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omic Sans MS" w:hAnsi="Comic Sans MS" w:eastAsia="Times New Roman" w:cs="Tahoma"/>
                                  <w:color w:val="800000"/>
                                  <w:lang w:val="fr-FR" w:bidi="ar-SA"/>
                                </w:rPr>
                                <w:t>Vass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65pt;margin-top:-48.5pt;width:255.1pt;height:170.1pt" coordorigin="-653,-970" coordsize="5102,3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653;top:-970;width:5101;height:3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i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Lionceau apeur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e lionceau était effrayé par la colère du grand mâle et n’osait même pas le regarder… Il avait peut-être un peu exagéré en le taquinant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Comic Sans MS" w:hAnsi="Comic Sans MS" w:eastAsia="Times New Roman" w:cs="Comic Sans MS"/>
                            <w:color w:val="999999"/>
                            <w:lang w:val="fr-FR" w:bidi="ar-SA"/>
                          </w:rPr>
                          <w:t>~~~~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ronze patiné –fondeur Chapon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stroked="f" o:allowincell="f" style="position:absolute;left:-653;top:-949;width:1727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Comic Sans MS" w:hAnsi="Comic Sans MS" w:eastAsia="Times New Roman" w:cs="Tahoma"/>
                            <w:color w:val="800000"/>
                            <w:lang w:val="fr-FR" w:bidi="ar-SA"/>
                          </w:rPr>
                          <w:t>Vass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szCs w:val="20"/>
    </w:rPr>
  </w:style>
  <w:style w:type="paragraph" w:styleId="Corpsdetexte2">
    <w:name w:val="Corps de texte 2"/>
    <w:basedOn w:val="Normal"/>
    <w:qFormat/>
    <w:pPr>
      <w:jc w:val="center"/>
    </w:pPr>
    <w:rPr>
      <w:i/>
      <w:szCs w:val="20"/>
    </w:rPr>
  </w:style>
  <w:style w:type="paragraph" w:styleId="Retraitcorpsdetexte2">
    <w:name w:val="Retrait corps de texte 2"/>
    <w:basedOn w:val="Normal"/>
    <w:qFormat/>
    <w:pPr>
      <w:ind w:firstLine="708"/>
      <w:jc w:val="center"/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08:00Z</dcterms:created>
  <dc:creator>vassil</dc:creator>
  <dc:description/>
  <dc:language>en-US</dc:language>
  <cp:lastModifiedBy>vassil</cp:lastModifiedBy>
  <dcterms:modified xsi:type="dcterms:W3CDTF">2010-06-18T14:08:00Z</dcterms:modified>
  <cp:revision>2</cp:revision>
  <dc:subject/>
  <dc:title/>
</cp:coreProperties>
</file>